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BSView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The Burning Sti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: Januar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View, (c) Copyright 1992 The Burning Stickm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iew   is   freeware,  so  no  financial  donations  are  required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 appreciated).  TBSView may be freely distributed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he executable remain unchanged and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 Commercial  distribution  is  not  allowed 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Burning Stick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SView is a GIF viewer for use with the OpalVision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iew currently only handles GIF87a format G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SView is currently only usable from a CLI/shell. 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iew follow the AmigaDOS 2.0 standard.  The argument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ie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/M,NODELAY/S,HOLDLAST/S,NAMES=FILENAMES/S,VERBOSE/S,LORES/S,NOLAC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IMEPICS/S,LATCH=LATCHDISPLAY/S,SINGLE=SINGLEDISPLAY/S,DUAL=DUALDISPLA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=AMIGAPRIORITY/S,OVP=OVPRIORITY/S,RESET=RESETOPAL/S,NOVIE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=EXTENDEDERRO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planation of each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unlimited number of filenames and file pattern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 as  FILE=&lt;filespec&gt;  or by just including &lt;filespec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.  Any arguments that are not used by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considered to b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 enabled,  TBSView  will  show the images one after an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as it is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L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 option  is  only useful when NODELAY has been enabl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last  image would be displayed for only a flash before TB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 finished  with  NODELAY  enabled, this flag will hol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in the same way that images are held without NO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=FIL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 option  will  print  out  the filename of each imag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 enabled,  extensive  information  about  each  imag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 out along with each image, including the image siz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s the OpalVision display to use a lo-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A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s the OpalVision display to use a non-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PIC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 will  make  TBSView time the decoding process for each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utput the results to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CH=LATCHDISP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SView  will  keep  the last image loaded into the Opal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  Amiga  graphics.   This  enables  a  GIF to be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drop  for your regular Amiga graphics (the backdrop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another program wants to make use of the Opal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=SINGLEDISP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SView  will  make have only Amiga or OpalVision graphic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oth.  This is the default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=DUALDISP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 an  overlay  effect,  which places the OpalVis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hind  Amiga  graphics.   The priority of the OpalVision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can be changed with the AMIGAPRIORITY/OVPRIORIT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=AMIGAPRIORITY/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P=OVPRIORI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two flags determine whether Amiga graphics ha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Vision graphics, or vice-versa.  TBSView defaults t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Vision  graphics  having  priority over Amiga graphic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y  both  flags,  TBSView will leave OpalVision graph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 over Ami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=RESETOP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uses the internal state of the OpalVision to be re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 clearing  any  backdrop images and leaving the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iga graphic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I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lag results in no decoding of GIF's, as well as no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's.  This can be handy when using VERBOSE to scan imag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=EXTENDEDERR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 more extensive error messages to be displayed whe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viewing of images, the following input events are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"s" or "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 the  display  into  a single-display mode.  If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have priority over Amiga graphics, then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 OpalVision  graphics.   If  Amiga graphics have prio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posite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"d" or "D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 the  display  into  dual-display mode, similar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lock to superimpose graphics over video.  If OpalVis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 priority  over  Amiga  graphics,  then the resul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Vision  graphics  showing  everywhere  except where colou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s  in  the  OpalVision  graphics, in which case Ami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 be  shown.   If  Amiga  graphics  have priority,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"a" or "A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s Amiga graphics priority over OpalVisi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"o" or "O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s OpalVision graphics priority over Ami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"q","Q" or 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s TBS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&lt;space&gt;,&lt;return&gt;, or the right or middle mouse-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ances to the next image (or quits if on the last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SView #?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 would view all GIF's in the current directory, paus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GIF  for keyboard input.  The display would default to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visible without dual-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SView Test.gif dh1:Pics/GIFS/#? NODELAY HOLD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 would  view Test.gif and all GIF's in the dh1:pics/GI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minimal  time between each GIF.  The last GIF would be h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SView is quit by a space, enter or mouse-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BSView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An OpalVision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migaDOS Release 2 (Kickstart &amp; Workbench 2.0)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IFF and JPE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er GIF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olling for super-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kbench vers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vocation with select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drop box' icon to view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OLTYP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encounter  any problems with TBSView, please let us know!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BBS  is  The  Cloning  Machine  BBS  (519)  749-2691.  To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 just  leave E-Mail to "The Burning Stickmen". 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ame  and  version, as well as a report of the problem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 it.   A  listing  of  your  system  configuration 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 as well as any other software that you run in the back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Commodit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updates  will also be available on The Cloning Machin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utilities  produced by The Burning Stickmen.  The Cloning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on  a  US Robotics Dual Standard, and is 14.4K HST, and 9600 v.32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megs of hard drive space, and a CD-ROM drive is also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ny problems/suggestions/bug reports can be mailed to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Stickmen" on the OpalVision support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